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V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“</w:t>
            </w:r>
            <w:r>
              <w:rPr>
                <w:i/>
              </w:rPr>
              <w:t>In quel tempo, mentre erano in cammino, Gesù entrò in un villaggio e una donna, di nome Marta, lo ospitò</w:t>
            </w:r>
            <w:r>
              <w:rPr/>
              <w:t>” – è l’inizio del vangelo di oggi. Anche noi oggi siamo chiamati ad essere “ospiti” perché accogliamo il Signore e da lui siamo accolti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Dice san Paolo “</w:t>
            </w:r>
            <w:r>
              <w:rPr>
                <w:i/>
              </w:rPr>
              <w:t>È lui infatti che noi annunciamo, ammonendo ogni uomo e istruendo ciascuno con ogni sapienza, per rendere ogni uomo perfetto in Cristo</w:t>
            </w:r>
            <w:r>
              <w:rPr/>
              <w:t>”… lontani da questa perfezione chiediamo perdono dei nostri peccat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“</w:t>
            </w:r>
            <w:r>
              <w:rPr>
                <w:i/>
                <w:szCs w:val="20"/>
              </w:rPr>
              <w:t>se ho trovato grazia ai tuoi occhi”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“</w:t>
            </w:r>
            <w:r>
              <w:rPr>
                <w:i/>
              </w:rPr>
              <w:t>speranza della gloria”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“</w:t>
            </w:r>
            <w:r>
              <w:rPr>
                <w:i/>
                <w:sz w:val="20"/>
                <w:szCs w:val="20"/>
              </w:rPr>
              <w:t>parte migliore, che non sarà tolta”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Il mistero di Dio si è fatto vicino all’uomo, è entrato nella sua tenda e si è lasciato accogliere come un pellegrino e un forestiero. Preghiamo il Signore perché renda l’umanità più generosa e ospitale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Preghiamo dicend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ignore, continua a visitarci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ancora guardiamo agli altri come lontani, come stranieri, perfino come animali dimenticando che tutti siamo ospiti al fresco del tuo alber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ancora abbiamo paura di consumare un po’ della nostra farina, il latte e la panna, abbiamo paura di perdere il vitello tenero e buono per gli altri dimenticando che tutto è un dono della tua misericordia. Preghiamo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ancora ci facciamo dominare dall’inimicizia dimenticando il mistero d’amore </w:t>
            </w:r>
            <w:r>
              <w:rPr/>
              <w:t>nascosto da secoli e da generazioni, che ora ci hai manifesta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ancora lasciamo che molte cose ci prendano e ci agitino, ci sembra che la storia non possa andare avanti senza buttarci nel lavoro dimenticando che il tempo è un tuo dono che non possiamo gettare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ancora non abbiamo capito quanto sia necessario ascoltare la tua Parola per convertire il pensiero, l’azione e il cuore dimenticando che tu solo hai parole di vita etern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</w:t>
            </w:r>
            <w:r>
              <w:rPr>
                <w:i/>
              </w:rPr>
              <w:t xml:space="preserve">continua a visitarci! </w:t>
            </w:r>
            <w:r>
              <w:rPr>
                <w:i/>
                <w:sz w:val="20"/>
                <w:szCs w:val="20"/>
              </w:rPr>
              <w:t>non passare oltre senza fermarti dai tuoi servi. Abbiamo bisogno della tua presenza e della tua Parola, l’unica necessaria per una vita rinnovata in Cristo Gesù ch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vive e regna per i secoli dei secoli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VII … </w:t>
            </w:r>
            <w:r>
              <w:rPr>
                <w:rFonts w:eastAsia="Times New Roman" w:cs="Calibri"/>
                <w:bCs/>
                <w:i/>
                <w:lang w:eastAsia="it-IT"/>
              </w:rPr>
              <w:t>ospite e pellegrinob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affinché portino a compimento la parola di Dio, il mistero nascosto da secoli e da generazioni, ma ora manifestato a lor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affinché portino a compimento la parola di Dio, il mistero nascosto da secoli e da generazioni, ma ora manifestato a lor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A Dio che volle far conoscere la gloriosa ricchezza del mistero in mezzo alle genti diciam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e ci renda ospitali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e ci renda perfetti in Crist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e ci renda prossimi nell’ascolt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Gesù ci invita a metterci ai suoi piedi ad ascoltarl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5:00Z</dcterms:created>
  <dc:creator>don Luciano</dc:creator>
  <dc:description/>
  <dc:language>en-US</dc:language>
  <cp:lastModifiedBy>don Luciano</cp:lastModifiedBy>
  <dcterms:modified xsi:type="dcterms:W3CDTF">2013-07-18T08:42:00Z</dcterms:modified>
  <cp:revision>9</cp:revision>
  <dc:subject/>
  <dc:title/>
</cp:coreProperties>
</file>